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   29.02.2016                                                                                                               №</w:t>
      </w:r>
      <w:r>
        <w:rPr/>
        <w:t xml:space="preserve"> 1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4819" w:hanging="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</w:rPr>
        <w:t>За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антикоррупционной экспертизы на проект постановления Администрации Асиновского городского поселения  «О внесении изменений в постановление Администрации Асиновского городского поселения  от 23.06.2011 № 178/11 «О порядке организации доступа к информации  о деятельности Администрации Асиновского городского поселения»</w:t>
      </w:r>
    </w:p>
    <w:p>
      <w:pPr>
        <w:pStyle w:val="Normal"/>
        <w:ind w:right="4819" w:hanging="0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ind w:right="510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ind w:right="-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</w:t>
      </w:r>
      <w:r>
        <w:rPr>
          <w:b w:val="false"/>
          <w:szCs w:val="24"/>
        </w:rPr>
        <w:t>роек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постановления Администрации Асиновского городского поселения  «О внесении изменений в постановление Администрации Асиновского городского поселения  от 23.06.2011 № 178/11 «О порядке организации доступа к информации  о деятельности Администрации Асиновского городского поселения»</w:t>
      </w:r>
      <w:r>
        <w:rPr>
          <w:b w:val="false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  <w:tab/>
        <w:t>В ходе проведения антикоррупционной экспертизы коррупционных факторов не выявл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8:00Z</dcterms:created>
  <dc:creator>User</dc:creator>
  <dc:description/>
  <cp:keywords/>
  <dc:language>en-US</dc:language>
  <cp:lastModifiedBy>user</cp:lastModifiedBy>
  <cp:lastPrinted>2016-02-25T15:00:00Z</cp:lastPrinted>
  <dcterms:modified xsi:type="dcterms:W3CDTF">2016-03-02T04:15:00Z</dcterms:modified>
  <cp:revision>10</cp:revision>
  <dc:subject/>
  <dc:title>ГЛАВА АДМИНИСТРАЦИИ</dc:title>
</cp:coreProperties>
</file>